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ьні доруч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4320"/>
        <w:gridCol w:w="2268"/>
        <w:gridCol w:w="713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токольні доручення </w:t>
            </w:r>
            <w:r>
              <w:rPr>
                <w:b/>
                <w:sz w:val="28"/>
                <w:szCs w:val="28"/>
              </w:rPr>
              <w:t xml:space="preserve">68 </w:t>
            </w:r>
            <w:r>
              <w:rPr>
                <w:b/>
                <w:sz w:val="28"/>
                <w:szCs w:val="28"/>
                <w:lang w:val="uk-UA"/>
              </w:rPr>
              <w:t xml:space="preserve">чергової сесі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ору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34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Лінник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ій К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учити відділу інформаційно-аналітичної роботи та комунікацій з громадськістю підготувати інформаційний матеріал про види матеріальної допомоги  та пільги передбачені учасникам антитерористичної операції та ООС і членам сімей загиблих, у Міській цільовій програмі «Турбота» на 2020 рік. Інформацію розмістити на офіційному сайті міської ради та у місцевих ЗМ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</w:t>
            </w:r>
            <w:r>
              <w:rPr>
                <w:sz w:val="28"/>
                <w:szCs w:val="28"/>
                <w:lang w:val="uk-UA"/>
              </w:rPr>
              <w:t>ідділу інформаційно-аналітичної роботи та комунікацій з громадськіст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обговорення депутатами міської ради питання внесення змін до кількісного та персонального складу постійних комісій Ніжинської міської ради та підготувати відповідний проект рішення на чергову сесію міської 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огуб В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ект Звернення  Ніжинської міської ради до Президента України щодо відміни кодування супутникових каналів українського телеба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єксєєнко І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</w:t>
            </w:r>
            <w:r>
              <w:rPr>
                <w:sz w:val="28"/>
                <w:szCs w:val="28"/>
                <w:lang w:val="uk-UA"/>
              </w:rPr>
              <w:t>ідділу інформаційно-аналітичної роботи та комунікацій з громадськіст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дун А.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к Д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ти начальнику управління житлово-комунального господарства та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у А.М. провести відповідну роботу щодо включення територій прилеглих до міських мостів у перелік територій міста, благоустрій яких проводиться  за кошти міськ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енко А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Microsoft Himalaya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grey">
    <w:name w:val="text-gre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7:00Z</dcterms:created>
  <dc:creator>Admin</dc:creator>
  <dc:description/>
  <dc:language>en-US</dc:language>
  <cp:lastModifiedBy>HomeUser</cp:lastModifiedBy>
  <cp:lastPrinted>2020-02-28T12:39:00Z</cp:lastPrinted>
  <dcterms:modified xsi:type="dcterms:W3CDTF">2020-02-28T13:57:00Z</dcterms:modified>
  <cp:revision>2</cp:revision>
  <dc:subject/>
  <dc:title/>
</cp:coreProperties>
</file>